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REV-2 GRUPP A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Harju maakond, Tallinn, Mustamäe linnaosa , Mäealuse tn 2/4, 126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Randar Jõesaa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6492378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Tartu maakonna taastusremont 2025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T-3 km 138,585-146,698 ja T-22130 km 0,922-1,970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4137912034"/>
                            <w:bookmarkStart w:id="1" w:name="__Fieldmark__6_4137912034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4137912034"/>
                            <w:bookmarkStart w:id="3" w:name="__Fieldmark__7_4137912034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4137912034"/>
                      <w:bookmarkStart w:id="5" w:name="__Fieldmark__6_4137912034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4137912034"/>
                      <w:bookmarkStart w:id="7" w:name="__Fieldmark__7_4137912034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4137912034"/>
                            <w:bookmarkStart w:id="9" w:name="__Fieldmark__8_4137912034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4137912034"/>
                            <w:bookmarkStart w:id="11" w:name="__Fieldmark__9_4137912034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4137912034"/>
                      <w:bookmarkStart w:id="13" w:name="__Fieldmark__8_4137912034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4137912034"/>
                      <w:bookmarkStart w:id="15" w:name="__Fieldmark__9_4137912034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4137912034"/>
                            <w:bookmarkStart w:id="17" w:name="__Fieldmark__10_4137912034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4137912034"/>
                            <w:bookmarkStart w:id="19" w:name="__Fieldmark__11_4137912034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4137912034"/>
                      <w:bookmarkStart w:id="21" w:name="__Fieldmark__10_4137912034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4137912034"/>
                      <w:bookmarkStart w:id="23" w:name="__Fieldmark__11_4137912034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Randar Jõesaa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56492378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ranspordiame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Valge 4, 11413 Tallin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2012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4137912034"/>
            <w:bookmarkStart w:id="25" w:name="__Fieldmark__17_413791203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4137912034"/>
            <w:bookmarkStart w:id="27" w:name="__Fieldmark__18_413791203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4137912034"/>
            <w:bookmarkStart w:id="29" w:name="__Fieldmark__19_413791203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4137912034"/>
            <w:bookmarkStart w:id="31" w:name="__Fieldmark__20_413791203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4137912034"/>
            <w:bookmarkStart w:id="33" w:name="__Fieldmark__21_413791203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4137912034"/>
            <w:bookmarkStart w:id="35" w:name="__Fieldmark__22_413791203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4137912034"/>
            <w:bookmarkStart w:id="37" w:name="__Fieldmark__23_413791203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4137912034"/>
            <w:bookmarkStart w:id="39" w:name="__Fieldmark__24_413791203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3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8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6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  <w:lang w:val="en-US" w:eastAsia="en-US"/>
              </w:rPr>
              <w:t>11.08.2025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28.11.202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Randar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Jõesaar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Projektijuht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  <w:lang w:val="en-US" w:eastAsia="en-US"/>
              </w:rPr>
              <w:t>06.08.2025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iirWarren.KL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arkeerimine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anno Reimann, 54 600 40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DES GEODEESIA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õõdistus, geodeesia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aiko Veeleid, 508 978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Jahho A.M.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eenarde täitmin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armo Kastehein, 517 675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 w:eastAsia="en-US"/>
              </w:rPr>
              <w:t>PE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iikluskorraldu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Hando Hanschmidt, 507 178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EAB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emix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eetu Syrjäne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IVIKATE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luse ja kiitöö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are Lil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ants.lehtlaan</dc:creator>
  <dc:description/>
  <cp:keywords/>
  <dc:language>en-US</dc:language>
  <cp:lastModifiedBy>Randar Jõesaar</cp:lastModifiedBy>
  <cp:lastPrinted>2011-03-24T16:20:00Z</cp:lastPrinted>
  <dcterms:modified xsi:type="dcterms:W3CDTF">2025-08-06T12:07:00Z</dcterms:modified>
  <cp:revision>9</cp:revision>
  <dc:subject/>
  <dc:title>Andmed ehitusettevõtja ko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V7E4EJ3JPRXN-784798364-2189571</vt:lpwstr>
  </property>
  <property fmtid="{D5CDD505-2E9C-101B-9397-08002B2CF9AE}" pid="4" name="_dlc_DocIdItemGuid">
    <vt:lpwstr>2b992d9d-de67-4809-9364-8f4a7dd3909e</vt:lpwstr>
  </property>
  <property fmtid="{D5CDD505-2E9C-101B-9397-08002B2CF9AE}" pid="5" name="_dlc_DocIdUrl">
    <vt:lpwstr>https://trev2.sharepoint.com/sites/Dokumendihoidla/_layouts/15/DocIdRedir.aspx?ID=V7E4EJ3JPRXN-784798364-2189571, V7E4EJ3JPRXN-784798364-2189571</vt:lpwstr>
  </property>
  <property fmtid="{D5CDD505-2E9C-101B-9397-08002B2CF9AE}" pid="6" name="lcf76f155ced4ddcb4097134ff3c332f">
    <vt:lpwstr/>
  </property>
</Properties>
</file>